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 ХРОМОСОМНАЯ ТЕОРИЯ НАСЛЕДСТВЕ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ПОД РЕДАКЦИЕЙ: В.И.СИВОГЛАЗОВ, И.Б.АГАФОНОВ, Е.Т.ЗАХАР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ИК: БИОЛОГИЯ. ОБЩАЯ БИОЛОГ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ЗОВЫЙ УРОВЕ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: 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: ТИТОВЕЦ МАРИНА ИАНОВ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: БИОЛОГ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ХРОМОСОМНАЯ ТЕОРИЯ НАСЛЕД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и проверить знания о законах наследования Г.Менд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хромосомной теорией наследственности Т.М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 обобщение и систематизация знаний об основных понятиях генетики, повторение законов наследования Г.Мендел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ление с хромосомной теорией наследования Т.Морг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ИВАЮЩАЯ: развитие  внимания, памяти, логического  мышл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анализировать, обобщать и делать правильные выводы, формирование представлений о значении знаний по этой теме в практической жизни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 воспитание интереса к предмету как средству познания окружающего мира и процессу обучения; пропаганда идей здорового образа жизни для сохранения здорового генетического фонд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етическое воспит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 И ХРОНОМЕТР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    2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 15мину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активному усвоению новых знаний. 2м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ение нового  материала. 15м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общение и систематизация полученных знаний. 7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информация о домашнем задании на следующий урок. 4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тетрадь, компьютер, медиапроектор, наглядные пособия по хромосомной теории наследования, задания к тесту,  оформленные презентации учащихся по домашнему заданию, макет плодовой мушки дрозофи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244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ОЕ ОБЕСПЕЧЕНИЕ И ТЕОРЕТИЧЕСКОЕ ОБОСНОВА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 И ВОЗМОЖНЫЕ ЗАТРУД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 Организацио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Присаживайтесь. Мы начинаем урок биологии. Проверьте вашу готовность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п. Постановка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нам предстоит сегодня ре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вторить основные генетические понятия, законы Менделя о наследовании призна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едмету, эстетическ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ab/>
              <w:t>3 этап. 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д/з было вам зада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основные понятия генетики, законы Менделя, представить в виде презентации свое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ребята, вспомнили основные положения работ Грегора Менделя, а теперь проверим, насколько хорошо вы это усвоили и запомнили  материал. Перед вами тест по домашне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гор Мендель на начальном этапе эксперимента использовал в качестве родительских растений горох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тые лин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етерозиготные особ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мозиготные особи по рецессивному гену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дну гетерозиготную, а другую – гомозиготную особь по рецессивному гену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ериментах Г.Менделя гомозиготными особями с обоими рецессивными признаками были растения гороха с семенам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елтыми и морщинистым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елтыми и гладким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елеными и морщинистым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елеными и гладким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бридное скрещивание – это получение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ого поколения гибридов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абильных гибридов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ибридов, родители которых отличаются друг от друга по одному признаку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и один ответ не верен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м Г.Менделя расщепление признаков у гибридов наблюдается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ервом поколен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 втором поколен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третьем поколен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четвертом поколен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независимого распределения Менделя выполняется только тогда, когд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ены разных аллелей находятся в одних и тех же хромосомах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Б) гены разных аллелей находятся в разных хромосомах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аллели рецессивны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ллели доминантны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игибридном скрещивании число классов по фенотипу во втором поколении равно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4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9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и один ответ не верен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гибридном скрещивании число классов по генотипу равн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9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и один ответ не верен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енотипе семени гороха: желтое и гладкое (оба признака доминантны) число генотипов равн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3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4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8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 К ТЕСТУ: (на слайде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Б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  <w:szCs w:val="28"/>
              </w:rPr>
              <w:tab/>
              <w:t>4этап. Побуждение учащихся к усвоению новых знаний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же кое-что знаем о генах, наследственности и изменчивости, но сегодня нам предстоит узнать еще больше.(слайд стемой и целью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тема урока: ХРОМОСОМНАЯ ТЕОРИЯ НАСЛЕДСТВЕННОСТИ»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ся с основными положениями хромосомной теории наследственности Томаса Моргана; обосновать необходимость этих знаний в повседневной жизн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  <w:szCs w:val="28"/>
              </w:rPr>
              <w:t>5этап. Ознакомление с новым материалом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ших тетрадях записана тем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мы будем отмечать все необходимые данные в ходе урок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редине 19 века, когда Г.Мендель проводил свои эксперименты и формулировал закономерности, научных знаний было еще недостаточно для понимания механизмов наследования. Именно поэтому в течение долгих лет работы Менделя были невостребованными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20века были открыты митоз и мейоз, заново переоткрыты законы Менделя, исследователи Германии и США предполагали, что наследственные факторы расположены в хромосомах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6г. Реджиналд Пеннет впервые описал нарушение менделеевского закона независимого наследования двух признаков. Провел опыт дигибридного скрещивания растений душистого горошка, отличающихся по окраске цветков и форме пыльцы, во втором поколении Пеннет не получил ожидаемого расщепления 9:3:3:1. гибриды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 xml:space="preserve"> имели только родительские фенотипы в соотношении 3:1, т.е. перераспределения признаков не произошло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 противоречия накапливались. Возникал вопрос, а как именно расположены  гены в хромосомах? Ведь число признаков, а следовательно и генов, отвечающих за разные признаки больше, нежели самих хромосом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наследуются гены, расположенные в одной хромосоме?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 хромосомы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и вопросы смогла ответить группа американских ученых,  возглавляемая  Томасом Морганом, они установили, что гены, находящиеся в одной хромосоме, наследуются совместно,т.е. сцеплено. Это явление получило название </w:t>
            </w:r>
            <w:r>
              <w:rPr>
                <w:b/>
                <w:i/>
                <w:sz w:val="28"/>
                <w:szCs w:val="28"/>
              </w:rPr>
              <w:t>закона Морган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генов, расположенные в одной хромосоме, были названы группой сцепле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г. – создание хромосомной теории наследственност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ица наследственности – ген, который представляет собой участок хромосомы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ы расположены в хромосомах в строго определенных местах (локусах), причем аллельные гены (отвечающие за развитие одного признака) расположены в одинаковых локусах гомологичных хромосом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ы расположены в хромосомах в линейном порядке, т.е.друг с другом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х случаях скрещивания было обнаружено нарушение сцепления. Найдите об этом сведения в учебнике на странице 153. кратко пометьте себе в тетрадь об этом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зачитывает, что записал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, что такое генетические карты? Работаем в тетради аналогично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этап.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рабочий лист. Вам необходимо постараться вспомнить о чем говорили, что записывали и по возможности заполнить рабочий лист в течении трех минут. Дальше проверим, что вы запомнили и оформляем рабочий лист с помощью учебник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бочий лист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еке были открыты митоз и мейоз, и переоткрыты законы Менделя?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06г. Р.Пеннет впервые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орган и его группа проводили исследования на 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становили, что гены ____________________________________________________________________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о явление получило название _________________________________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5.группа сцепления – это______________________________________________________________________________________________________________________________________________________ 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 человека ____пары хромосом и, следовательно, ____группы сцепления, у гороха____пар хромосом, и ,следовательно, __группы сцепления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ом работы Т.моргана явилось создание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положения теори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рушения сцепления 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енетические карты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НА ЗАКРЕПЛ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</w:t>
            </w:r>
            <w:r>
              <w:rPr>
                <w:sz w:val="28"/>
                <w:szCs w:val="28"/>
              </w:rPr>
              <w:t>Морган создал хромосомную теорию наследственности в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1902год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906г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911г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.Моргана касаетс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дигибридного скрещива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тоты гамет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полного доминирова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цепления генов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ген, который представляет собой участок хромосомы – это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диница наследственност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диница  изменчивост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Схема взаимного расположения    генов, находящихся  в одной группе сцепления, т.е. в одной хромосоме, это –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нарушение сцепления,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енетическая карт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этап. Обобщение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Ты –мне, я – тебе»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карточка с десятью вопросами. Вы по очереди задаете их друг другу по 5вопросов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ервый закон Менд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отличие хромосомного набора самца от хромосомного набора сам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второй закон Менд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таци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нети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ретий закон Менд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закон Морга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ущность наследования, сцепленного с поло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нотип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енотип?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оценочный лист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темой познакомились на уроке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ставили? Смогли добиться этих целей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важно знать особенности наследования для человечества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этот вопрос постараемся дать, посмотрев презентацию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следственные заболевания»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и закономерностей хромосомных перестроек основывается изучение наследственных заболеваний человек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т.н. в настоящее время развивается в направлении углубления знаний об универсальных носителях наследственной информации – молекулах ДНК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т.н., объясняя закономерности наследования признаков у животных и растительных организмов, играет важную роль в сельско-хозяйственной науке и практике. Она вооружает селекционеров методами выведения пород животных и сортов растений с заданными свойствами. Некоторые положения х.т.н. позволяют более рационально вести с\х производство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 Стр.150-153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  <w:szCs w:val="28"/>
              </w:rPr>
              <w:t>Решить задачи с карточ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а №1. Иск в суд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а с группой крови ВВ возбудила дело о взыскании алиментов против мужчины с первой группой крови, утверждая, что он отец ее ребенка, т. к. и у него первая группа крови. Какое решение должен вынести суд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2. Розовая мечта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е очень нравятся голубые глаза, но она, ее родители и родственники всегда имели только карие глаза. Поэтому она решила, во что бы то ни стало выйти замуж за голубоглазого мужчину, чтобы у ее ребенка были голубые глаза. Выполнима ли мечта девушки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3. Детский вопрос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и Аня однояйцовые сестры-близнецы, а Толя и Коля - однояйцовые братья-близнецы (дети других родителей). Толя женится на Тане, а Коля на Ане. В обеих семьях рождаются сыновья. Интересно, будут ли мальчики похожи друг на друга так же как однояйцовые братья-близнецы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4. Жалоба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т времени в газеты приходят письма от женщин с жалобами на мужей, которые их упрекают за то, что вместо сыновей у них рождаются дочери. Справедливы ли их упреки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5. Семейная тайна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свадьбы молодой супруге “доброжелатели” открыли семейную тайну ее мужа. Оказалось, что и ее мужу и его братьям, и их отцу в раннем детстве была сделана операция по ликвидации синдактилии (врожденного сращивания указательного и среднего пальцев на правой руке). Будущая мама обратилась за советом к медикам. Какова вероятность рождения у нее ребенка с такой патологией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6. Ошибка режиссера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фильме “Не валяй дурака” у белой женщины, отец которой был негр, и белого мужчины родился черный ребенок. Возможно ли это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№7. Чья наследственность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ц и сын – дальтоники, а мать различает цвета нормально. Правильно ли будет сказать, что в этой семье сын унаследовал недостаток зрения от отца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8 Плутовство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оследние 20 лет эту процедуру в России прошли 12 тысяч спортсменов и сняты с соревнований 16 человек. В спортивных состязаниях отдельные мужчины пытаются выиграть у женщин, перевоплощаясь в женское обличье. Оказывается такое плутовство возможно. Предположите способ определения пола, который бы исключал любые ошибки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9. Жертва рекламы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ый ролик зубной пасты компании “Колгейт” красочно описывал чудодейственное свойство по отбеливанию зубов. Увидев ролик, Николай накупил зубной пасты и добросовестно чистил зубы два раза в день длительное время. Однако эффект отбеливания не проявлялся. Разозленный Николай подал иск в суд на компанию за шарлатанство. В ответ, чтобы себя защитить, компания обратилась в медико-генетическую консультацию. Почему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10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одильном доме перепутали двух детей. Родители одного из них имеют 1 и 2 группы крови, родители другого 2 и 4 группы крови. Дети имеют 1 и 2 группы крови. Определите где чей ребенок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1 . Иск в суд.</w:t>
            </w:r>
          </w:p>
          <w:p>
            <w:pPr>
              <w:pStyle w:val="Normal"/>
              <w:rPr/>
            </w:pPr>
            <w:r>
              <w:rPr/>
              <w:t>Отказать, т.к. у женщины с группой крови ВВ и мужчины с первой группой крови не может быть ребенок с первой группой крови, это обм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2. Розовая мечта.</w:t>
            </w:r>
          </w:p>
          <w:p>
            <w:pPr>
              <w:pStyle w:val="Normal"/>
              <w:rPr/>
            </w:pPr>
            <w:r>
              <w:rPr/>
              <w:t>Мечта выполнима только во втором поколении (у внуков) при условии, что ее ребенок женится или выйдет замуж за человека с голубыми глаз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№3  Детский вопрос.</w:t>
            </w:r>
          </w:p>
          <w:p>
            <w:pPr>
              <w:pStyle w:val="Normal"/>
              <w:rPr/>
            </w:pPr>
            <w:r>
              <w:rPr/>
              <w:t>Теоретически, мальчики могут быть похожи как близнецы, если их родители гомозиготны по всем без исключения признакам, практически невозможно, так как по многим признакам человек гетерозигот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4  Жалоба.</w:t>
            </w:r>
          </w:p>
          <w:p>
            <w:pPr>
              <w:pStyle w:val="Normal"/>
              <w:rPr/>
            </w:pPr>
            <w:r>
              <w:rPr/>
              <w:t>Нет, так как пол ребенка зависит от типа сперматозоида, оплодотворившего яйцеклет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5   Семейная тайна.</w:t>
            </w:r>
          </w:p>
          <w:p>
            <w:pPr>
              <w:pStyle w:val="Normal"/>
              <w:rPr/>
            </w:pPr>
            <w:r>
              <w:rPr/>
              <w:t xml:space="preserve">Все мальчики  данной семьи будут наследовать данный признак, так как он сцеплен с </w:t>
            </w:r>
            <w:r>
              <w:rPr>
                <w:lang w:val="en-US"/>
              </w:rPr>
              <w:t>Y</w:t>
            </w:r>
            <w:r>
              <w:rPr/>
              <w:t>- хромосо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6     Ошибка режиссера.</w:t>
            </w:r>
          </w:p>
          <w:p>
            <w:pPr>
              <w:pStyle w:val="Normal"/>
              <w:rPr/>
            </w:pPr>
            <w:r>
              <w:rPr/>
              <w:t>Женщина, у которой черный отец не может быть белой по цвету кожи (АаВв – средний мулат), и тем более у нее не может родиться ребенок с черной кожей от белого муж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7   Чья наследственность?</w:t>
            </w:r>
          </w:p>
          <w:p>
            <w:pPr>
              <w:pStyle w:val="Normal"/>
              <w:rPr/>
            </w:pPr>
            <w:r>
              <w:rPr/>
              <w:t>Нет, так как данный признак сцеплен с Х хромосомой, а ее сын получает только от матери, значит, мать является носителем дальтонизма в данной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8   Плутовство.</w:t>
            </w:r>
          </w:p>
          <w:p>
            <w:pPr>
              <w:pStyle w:val="Normal"/>
              <w:rPr/>
            </w:pPr>
            <w:r>
              <w:rPr/>
              <w:t>Необходимо взять пробу клеток полости рта и проверить  соответствие половых хромосом, Х и У хромосому хирургическим путем изменить нельз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9  Жертва рекламы.</w:t>
            </w:r>
          </w:p>
          <w:p>
            <w:pPr>
              <w:pStyle w:val="Normal"/>
              <w:rPr/>
            </w:pPr>
            <w:r>
              <w:rPr/>
              <w:t>Существует 2 причины потемнения зубной эмали: неправильный уход и признак потемнения зубов  сцепленный с Х хромосомой. Если причина вторая, то компания  иск в суде выигрыв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10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 с 1 и 2 группой крови – могут иметь ребенка с 1 группой, а родители с 2 и 4 группой - соответственно  с 2 группой кров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й орг.момента является обеспечение психологической подготовки к уроку через доброжелательный тон учителя, организацию внимания всех учащихся. Обеспечивается спокойная обстановка для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ставлю задачу выяснить степень усвоения пройден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уется </w:t>
            </w:r>
            <w:r>
              <w:rPr>
                <w:sz w:val="28"/>
                <w:szCs w:val="28"/>
                <w:u w:val="single"/>
              </w:rPr>
              <w:t>индивидуальная работа по теста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тап должен помочь закрепить в памяти те знания, которые необходимы им для самостоятельной работы с изучен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при закреплении повышения уровня осмысления изученного материала, глубины его поним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работы предполагается изучение нового материала с использованием элементов проектной деятельности, где необходима предварительная подготовка д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тап подводит итоги урок, а также сообщает учащимся о домашнем задании, и о важности 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приветствие учителя. Возникает доброжелательный настрой учащихся на урок, готовность к уроку: внутренняя организация, сосредоточ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казывают подготовленные през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овые работы   побуждают ребят быть  актив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стараются ответить на все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35:00Z</dcterms:created>
  <dc:creator>43241</dc:creator>
  <dc:description/>
  <dc:language>en-US</dc:language>
  <cp:lastModifiedBy>USER</cp:lastModifiedBy>
  <dcterms:modified xsi:type="dcterms:W3CDTF">2013-02-22T21:35:00Z</dcterms:modified>
  <cp:revision>2</cp:revision>
  <dc:subject/>
  <dc:title>КВАЛИФИКАЦИОННАЯ РАБОТА (ПРОЕКТ УРОКА)</dc:title>
</cp:coreProperties>
</file>