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  <w:t>ГКУ «ЦОДОУ ЗОЖ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  <w:t>ГКОУ «Мазадинская СОШ Тляратинского район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 xml:space="preserve">Внеклассное мероприятие по географ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color w:val="0070C0"/>
          <w:sz w:val="32"/>
          <w:szCs w:val="32"/>
        </w:rPr>
        <w:t>для учащихся 5,6,7 классов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  <w:t xml:space="preserve">Викторина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7.3pt;width:467.2pt;height:47.2pt;mso-wrap-style:none;v-text-anchor:middle;mso-position-vertical:top" type="_x0000_t136">
            <v:path textpathok="t"/>
            <v:textpath on="t" fitshape="t" string="Такая разная география" style="font-family:&quot;Arial Black&quot;;font-size:12pt"/>
            <v:fill o:detectmouseclick="t" color2="#aaaaaa"/>
            <v:stroke color="#7030a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i/>
          <w:i/>
          <w:color w:val="00B0F0"/>
          <w:sz w:val="40"/>
          <w:szCs w:val="40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00B0F0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461760</wp:posOffset>
            </wp:positionH>
            <wp:positionV relativeFrom="paragraph">
              <wp:posOffset>260985</wp:posOffset>
            </wp:positionV>
            <wp:extent cx="6461760" cy="477329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i/>
          <w:i/>
          <w:color w:val="00B0F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color w:val="00B0F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00B0F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color w:val="00B0F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bCs/>
          <w:color w:val="92CDDC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92CDDC"/>
          <w:sz w:val="24"/>
          <w:szCs w:val="24"/>
          <w:lang w:eastAsia="ru-RU"/>
        </w:rPr>
        <w:t>Подготовил учитель географии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bCs/>
          <w:color w:val="92CDDC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92CDDC"/>
          <w:sz w:val="24"/>
          <w:szCs w:val="24"/>
          <w:lang w:eastAsia="ru-RU"/>
        </w:rPr>
        <w:t>Насрулаев М.К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92CDDC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92CDD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92CDDC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92CDDC"/>
          <w:sz w:val="24"/>
          <w:szCs w:val="24"/>
          <w:lang w:eastAsia="ru-RU"/>
        </w:rPr>
        <w:t>Мазадинская СОШ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92CDDC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92CDDC"/>
          <w:sz w:val="24"/>
          <w:szCs w:val="24"/>
          <w:lang w:eastAsia="ru-RU"/>
        </w:rPr>
        <w:t>3.03.2018г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92CDDC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92CDD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расширение кругозора учащихся, создание условий для развития         логического мышления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Правила игр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Играют три коман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раво первого хода разыгрывается жреб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равильный ответ оценивается суммой баллов, назначенной за вопро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ри неправильном ответе - право хода передается соперникам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обеждает  команда, набравшая большее количество баллов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омощники ведущего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ru-RU"/>
        </w:rPr>
        <w:t>Таймер» -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следит за временем;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eastAsia="ru-RU"/>
        </w:rPr>
        <w:t>Компьютер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» - подсчитывает баллы каждой команды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object w:dxaOrig="7215" w:dyaOrig="5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6pt;height:385.45pt" filled="f" o:ole="">
            <v:imagedata r:id="rId4" o:title=""/>
          </v:shape>
          <o:OLEObject Type="Embed" ProgID="" ShapeID="ole_rId3" DrawAspect="Content" ObjectID="_2015301465" r:id="rId3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36"/>
          <w:szCs w:val="36"/>
          <w:lang w:eastAsia="ru-RU"/>
        </w:rPr>
        <w:t>Вопросы игры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FF0000"/>
          <w:sz w:val="24"/>
          <w:szCs w:val="24"/>
          <w:lang w:eastAsia="ru-RU"/>
        </w:rPr>
        <w:t>«</w:t>
      </w: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По морям, по океана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1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Красное, Белое, Черное моря, река Зеленая и Оранжевая, озеро Сиреневое- каких из перечисленных водоемов не существует? (Зеленая, Сиренев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2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В болоте 3, в озере 2, в море 1, в речке нету. Что это такое? (буквы 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3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Расположи океаны в порядке возрастания их площади: Тихий, Северно- Ледовитый, Атлантический, Индий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4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Это море- самое большое в мире. В древности его называли Хазарским, Хвалынским, Гирканским. (Каспийск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5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Перечисли, по каким океанам надо проплыть, чтобы попасть из Индии в Северную Америку?(Индийский, Тихий, Атлантический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«Одно имя на двои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1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Эта река есть у нас во рту. (Дес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2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Так называют и царя птиц, и город в России. (Оре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3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Это название носит горная цепь, разделяющая Евразию на две части света, а также и река, берущая начало в этих горах. (Ура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4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И планета солнечной системы, и радиоактивный элемент. (Ур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50 баллов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Такое название носят острова в Атлантическом океане, имеющие жуткую тайну и укороченные летние брюки. (бермуды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«Шуточная география»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1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У меня в ладонях страны,</w:t>
        <w:br/>
        <w:t>Реки, горы, океаны.</w:t>
        <w:br/>
        <w:t>Догадались, в чём тут фокус?</w:t>
        <w:br/>
        <w:t>Я держу руками …  (глобус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2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Возьми, дружок,</w:t>
        <w:br/>
        <w:t>Меня в поход!</w:t>
        <w:br/>
        <w:t>Со мной никто</w:t>
        <w:br/>
        <w:t>Не пропадёт!</w:t>
        <w:br/>
        <w:t>Дорогу</w:t>
        <w:br/>
        <w:t>Точно укажу!</w:t>
        <w:br/>
        <w:t>Куда идти, –</w:t>
        <w:br/>
        <w:t>Всегда скажу!    (компас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3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Я ходил по разным странам,</w:t>
        <w:br/>
        <w:t>Плыл по рекам, океанам,</w:t>
        <w:br/>
        <w:t>По пустыне шёл отважно –</w:t>
        <w:br/>
        <w:t>На одном листе бумажном   (карта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4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Суши маленький кусочек, –</w:t>
        <w:br/>
        <w:t>Но бывает иногда</w:t>
        <w:br/>
        <w:t xml:space="preserve">Он большим, и даже очень, </w:t>
        <w:br/>
        <w:t>А вокруг всегда вода.    (остров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u w:val="single"/>
          <w:lang w:eastAsia="ru-RU"/>
        </w:rPr>
        <w:t>5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У той немаленькой горы</w:t>
        <w:br/>
        <w:t>Характер тихий до поры.</w:t>
        <w:br/>
        <w:t>Но может так случиться –</w:t>
        <w:br/>
        <w:t>Взорвётся, задымится!      (вулкан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«География в сказках»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1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Символом какой страны является сказочное существо, лежащее на берегу моря?                       (Дании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2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Как назывался остров, на котором оказался лев Алекс со своими друзьями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30 баллов                   (Мадагаска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На каком материке происходит действие сказки про пса Балто? (Северная Америка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4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На какое расстояние ходят сказочные герои в русских народных сказках? (За тридевять земель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5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Как называется страна, где по поверью живет Санта Клаус? (Лапландия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«Ты кто такой?»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1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Во Франции живет француженка, в Англии- англичанка, а в Германии-?  (немка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2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Не птица, но откладывает яйца, не пресмыкающееся, но ползает, не рыба, но живет в воде. О ком речь?   (черепаха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30 бал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Угадай, какие страны и города  спрятались в этих словах: пиранья, настурция, пример, деликатес, до свидания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4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В России - язык русский, </w:t>
        <w:br/>
        <w:t xml:space="preserve">Во Франции - французский, </w:t>
        <w:br/>
        <w:t xml:space="preserve">В Германии - немецкий, </w:t>
        <w:br/>
        <w:t>А в Греции –?    (греческий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50 балов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Своя игра.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Название данной породы собак произошло от названия одной азиатской столицы. Что это за порода такая?  (пекинес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Impact" w:hAnsi="Impact" w:cs="Impact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Impact" w:hAnsi="Impact" w:cs="Impac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Impact" w:hAnsi="Impact" w:cs="Impac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Impact" w:hAnsi="Impact" w:cs="Impac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Impact" w:hAnsi="Impact" w:cs="Impac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Impact" w:hAnsi="Impact" w:cs="Impac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Impact" w:hAnsi="Impact" w:cs="Impac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Impact" w:hAnsi="Impact" w:cs="Impact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Impact" w:hAnsi="Impact" w:cs="Impact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Impact" w:hAnsi="Impact" w:cs="Impac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Impact" w:hAnsi="Impact" w:cs="Impac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Impact" w:hAnsi="Impact" w:cs="Impac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Impact" w:hAnsi="Impact" w:cs="Impac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Impact" w:hAnsi="Impact" w:cs="Impac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Impact" w:hAnsi="Impact" w:cs="Impac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Impact" w:hAnsi="Impact" w:cs="Impac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Impact" w:hAnsi="Impact" w:cs="Impact"/>
    </w:rPr>
  </w:style>
  <w:style w:type="character" w:styleId="WW8Num2z0">
    <w:name w:val="WW8Num2z0"/>
    <w:qFormat/>
    <w:rPr>
      <w:rFonts w:ascii="Impact" w:hAnsi="Impact" w:cs="Impact"/>
    </w:rPr>
  </w:style>
  <w:style w:type="character" w:styleId="WW8Num3z0">
    <w:name w:val="WW8Num3z0"/>
    <w:qFormat/>
    <w:rPr>
      <w:rFonts w:ascii="Impact" w:hAnsi="Impact" w:cs="Impac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3:00Z</dcterms:created>
  <dc:creator>Гульжан</dc:creator>
  <dc:description/>
  <cp:keywords/>
  <dc:language>en-US</dc:language>
  <cp:lastModifiedBy>1</cp:lastModifiedBy>
  <cp:lastPrinted>2018-03-03T14:39:00Z</cp:lastPrinted>
  <dcterms:modified xsi:type="dcterms:W3CDTF">2018-03-03T11:48:00Z</dcterms:modified>
  <cp:revision>9</cp:revision>
  <dc:subject/>
  <dc:title/>
</cp:coreProperties>
</file>